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وزاد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کارشناسی ارشد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پرستاری و مامائ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خل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5"/>
        <w:gridCol w:w="1560"/>
        <w:gridCol w:w="1566"/>
        <w:gridCol w:w="1891"/>
        <w:gridCol w:w="1349"/>
        <w:gridCol w:w="1205"/>
        <w:gridCol w:w="1593"/>
        <w:gridCol w:w="1673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مقدمه س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 اعصاب مرکز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 و داروها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 ضد اضطراب</w:t>
            </w:r>
            <w:r>
              <w:rPr>
                <w:b/>
                <w:b/>
                <w:bCs/>
                <w:sz w:val="34"/>
                <w:sz w:val="34"/>
                <w:szCs w:val="3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4"/>
                <w:szCs w:val="36"/>
                <w:u w:val="singl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ارتقای دانش، مهارت و نگرش دانشجويان در ارتباط با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مقدمه ای بر سیستم اعصاب مرکزی و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داروشناسی داروهای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ضد اضطراب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به منظور کاهش مشکلات ناشی از مصرف داروها در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نوزادان</w:t>
            </w: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Cs/>
                <w:sz w:val="34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حل مختلف تشکیل یک پتانسیل عمل را در عصب شر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PS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EPS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حداقل چهار نوروترانسمیتر مهم مرکزی را شرح ده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ژه های آرامبخشی و خواب آوری را در فارماکولوژی تعریف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گروههای اصلی داروهای ضد اضطراب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رامبخش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واب آور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نویسن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ه بندی داروهای باربیتورات را نوشته وبرای هر دسته دو مثال داروئی بز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کانیسم عمل باربیتوراتها را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کاربردهای بالینی باربیتورات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در نوزادان بنویسن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عوارض جانبی باربیتورات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در نوزادان نام ببر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تداخلات داروئی مهم باربیتورات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شاره نمایند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ه بندی داروهای بنزودیازپین را نوشته وبرای هر دسته دو مثال داروئی بز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یسم عمل بنزودیازپین ها  را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اربردهای بالینی بنزودیازپین 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 در نوزادان بنوی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عوارض جانبی بنزودیازپین 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در نوزادان نام ببر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تداخلات داروئی مهم بنزودیازپین 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شاره نمای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روشناسی داروی بوسپیرون را شر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اروشناسی داروی کلرال هیدرات را در نوزادان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ای اهداف اختصاصی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Analysis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 بيماريهای رايج دستگاه گوارش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مروری بر مطالب جلسه 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مطالب 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مطالب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رسش و پاسخ و کوي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يدئ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يت بورد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5"/>
        <w:gridCol w:w="1561"/>
        <w:gridCol w:w="1580"/>
        <w:gridCol w:w="1905"/>
        <w:gridCol w:w="1363"/>
        <w:gridCol w:w="1213"/>
        <w:gridCol w:w="1597"/>
        <w:gridCol w:w="1692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داروشناسی 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داروهای ضد تشنج</w:t>
            </w:r>
            <w:r>
              <w:rPr>
                <w:b/>
                <w:b/>
                <w:bCs/>
                <w:sz w:val="34"/>
                <w:sz w:val="34"/>
                <w:szCs w:val="3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4"/>
                <w:szCs w:val="36"/>
                <w:u w:val="singl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رتقای دانش، مهارت و نگرش دانشجويان در ارتباط با داروشناسی داروها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ی بیهوشی فرار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به منظور کاهش مشکلات ناشی از مصرف داروها در اين بيماران</w:t>
            </w: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Cs/>
                <w:sz w:val="34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اصول انتخاب ضد تشنج ها را در نوزادان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اصول کینتیک فنی توئین در نوزاد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کاربردهای فنی توئین در کنترل تشنج نوزاد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وزاژهای لاز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وز حمله و نگهدارنده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ز فنی توئین در حالات مختلف تشنج در نوزادان را بنوی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عوارض جانبی فنی توئین در نوزادان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تداخلات داروئی مهم فنی توئی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اصول کینتیک فنوباربیتال در نوزاد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کاربردهای فنوباربیتال در کنترل تشنج نوزاد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وزاژهای لازم از فنوباربیتال در حالات مختلف تشنج در نوزادان را بنوی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عوارض جانبی فنوباربیتال در نوزادان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تداخلات داروئی مهم فنوباربیتال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اصول کینتیک کاربامازپین در نوزاد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کاربردهای کاربامازپین در کنترل تشنج نوزاد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4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وزاژهای لازم از کاربامازپین در حالات مختلف تشنج در نوزادان را بنوی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عوارض جانبی کاربامازپین در نوزادان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6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تداخلات داروئی مهم کاربامازپی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7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اصول کینتیک والپروآت سدیم در نوزاد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8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کاربردهای والپروآت سدیم در کنترل تشنج نوزاد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9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وزاژهای لازم از والپروآت سدیم در حالات مختلف تشنج در نوزادان را بنوی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عوارض جانبی والپروآت سدیم در نوزادان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تداخلات داروئی مهم والپروآت سدیم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اصول کینتیک اتوسوکسیماید در نوزاد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کاربردهای اتوسوکسیماید در کنترل تشنج نوزاد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4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وزاژهای لازم از اتوسوکسیماید در حالات مختلف تشنج در نوزادان را بنوی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عوارض جانبی اتوسوکسیماید در نوزادان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6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تداخلات داروئی مهم اتوسوکسیماید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7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اصول کینتیک لاموتریژین در نوزاد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8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کاربردهای لاموتریژین در کنترل تشنج نوزاد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9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وزاژهای لازم از لاموتریژین در حالات مختلف تشنج در نوزادان را بنوی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عوارض جانبی لاموتریژین در نوزادان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تداخلات داروئی مهم لاموتریژی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اصول کینتیک گاباپنتین در نوزاد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کاربردهای گاباپنتین در کنترل تشنج نوزاد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4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وزاژهای لازم از گاباپنتین در حالات مختلف تشنج در نوزادان را بنوی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5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عوارض جانبی گاباپنتین در نوزادان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6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تداخلات داروئی مهم گاباپنتی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ای اهداف اختصاصی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Analysis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 بيماريهای رايج دستگاه گوارش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مروری بر مطالب جلسه 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مطالب 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مطالب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رسش و پاسخ و کوي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يدئ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يت بورد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تشریحی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منابع اصلی درس</w:t>
      </w:r>
      <w:r>
        <w:rPr>
          <w:b/>
          <w:bCs/>
          <w:sz w:val="22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 xml:space="preserve">رفرانس </w:t>
      </w:r>
      <w:r>
        <w:rPr>
          <w:b/>
          <w:bCs/>
          <w:sz w:val="22"/>
          <w:szCs w:val="24"/>
          <w:rtl w:val="true"/>
          <w:lang w:bidi="fa-IR"/>
        </w:rPr>
        <w:t xml:space="preserve">):    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د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اروشناسی پايه و بالينی کاتزونگ، چاپ يازدهم، </w:t>
      </w:r>
      <w:r>
        <w:rPr>
          <w:b/>
          <w:bCs/>
          <w:sz w:val="24"/>
          <w:szCs w:val="26"/>
          <w:lang w:bidi="fa-IR"/>
        </w:rPr>
        <w:t>2009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lang w:bidi="fa-IR"/>
        </w:rPr>
        <w:t>Neonatal &amp; Pediatric Pharmacology.3</w:t>
      </w:r>
      <w:r>
        <w:rPr>
          <w:b/>
          <w:bCs/>
          <w:sz w:val="24"/>
          <w:szCs w:val="26"/>
          <w:vertAlign w:val="superscript"/>
          <w:lang w:bidi="fa-IR"/>
        </w:rPr>
        <w:t>rd</w:t>
      </w:r>
      <w:r>
        <w:rPr>
          <w:b/>
          <w:bCs/>
          <w:sz w:val="24"/>
          <w:szCs w:val="26"/>
          <w:lang w:bidi="fa-IR"/>
        </w:rPr>
        <w:t xml:space="preserve"> (</w:t>
      </w:r>
      <w:r>
        <w:rPr>
          <w:b/>
          <w:bCs/>
          <w:sz w:val="24"/>
          <w:szCs w:val="26"/>
          <w:lang w:bidi="fa-IR"/>
        </w:rPr>
        <w:t>Yaffe, Sumner J.; Aranda, Jacob V.</w:t>
      </w:r>
      <w:r>
        <w:rPr>
          <w:b/>
          <w:bCs/>
          <w:sz w:val="24"/>
          <w:szCs w:val="26"/>
          <w:lang w:bidi="fa-IR"/>
        </w:rPr>
        <w:t xml:space="preserve"> )</w:t>
      </w:r>
      <w:r>
        <w:rPr>
          <w:b/>
          <w:b/>
          <w:bCs/>
          <w:sz w:val="24"/>
          <w:sz w:val="24"/>
          <w:szCs w:val="26"/>
          <w:lang w:bidi="fa-IR"/>
        </w:rPr>
        <w:t xml:space="preserve">، </w:t>
      </w:r>
      <w:r>
        <w:rPr>
          <w:b/>
          <w:bCs/>
          <w:sz w:val="24"/>
          <w:szCs w:val="26"/>
          <w:lang w:bidi="fa-IR"/>
        </w:rPr>
        <w:t>2005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مطالب ضميمه‌ای در اختيار قرار داده شده</w:t>
      </w:r>
    </w:p>
    <w:p>
      <w:pPr>
        <w:pStyle w:val="Normal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b/>
      <w:bCs/>
      <w:sz w:val="36"/>
      <w:szCs w:val="26"/>
    </w:rPr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06:00Z</dcterms:created>
  <dc:creator>M.Charkhpour</dc:creator>
  <dc:description/>
  <cp:keywords/>
  <dc:language>en-US</dc:language>
  <cp:lastModifiedBy>M.Charkhpour</cp:lastModifiedBy>
  <dcterms:modified xsi:type="dcterms:W3CDTF">2011-05-01T16:03:00Z</dcterms:modified>
  <cp:revision>52</cp:revision>
  <dc:subject/>
  <dc:title>بسمه تعالی</dc:title>
</cp:coreProperties>
</file>